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3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01" w:h="221" w:x="12450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16" w:h="706" w:x="616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16" w:h="706" w:x="616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7</Words>
  <Characters>11684</Characters>
  <CharactersWithSpaces>99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Crystal Reports</dc:creator>
  <dc:description>Powered By Crystal</dc:description>
  <dc:language>en-US</dc:language>
  <cp:lastModifiedBy/>
  <dcterms:modified xsi:type="dcterms:W3CDTF">2021-12-14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9D3B5980FE91DC3713377ADD0D951516BCDE2AC06154C39579A550E512A6198C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C31D0DE2002C6ED402D900528A18FD4B56484AAB6ABAC05811B9D77CD82</vt:lpwstr>
  </property>
  <property fmtid="{D5CDD505-2E9C-101B-9397-08002B2CF9AE}" pid="5" name="Business Objects Context Information3">
    <vt:lpwstr>931E8B0E671A9794265951BF05E99953461CE6F724C5CCB2C17BBD289D14851A833A7A8CDA35459B9ABA2B6E6FAB2AE3C82D3DB5F2029BEBF66F56965A253EB3BB25AF31AF57AC0AAF7A7D1851954DBF605FEA9632AE28AB77DBB6B81CE5899E4F40B31BA8CD32CC96C65A4A215554EAE0A2AA1677C8A4727F4DC6418E0B52E</vt:lpwstr>
  </property>
  <property fmtid="{D5CDD505-2E9C-101B-9397-08002B2CF9AE}" pid="6" name="Business Objects Context Information4">
    <vt:lpwstr>81A160F17199753FE29A694A338007366D7215C39F1A01FF1125C6737784D3588D2D17B74B03364EED626A2B242940C4107EA00AD47FB0DFD8CEE9AB23BE4FF2D104C056674664E155DD19336BF9296360088F07E4C8216A92C73520B865F0E862DA1B19FAC4FDED92214312D1A19C5CDB2AF5E1E21A6DBCCFDDA43A12584FF</vt:lpwstr>
  </property>
  <property fmtid="{D5CDD505-2E9C-101B-9397-08002B2CF9AE}" pid="7" name="Business Objects Context Information5">
    <vt:lpwstr>46011172FB25C89F4E9AE9E56099C41D432DE8F64DFD5BFA8FCFA8D70664D70EF2B497A80DD7A1C9544F2C9D16FF3ACD59878E3FB28B3EBC339B99B9C903CCB044DD499</vt:lpwstr>
  </property>
  <property fmtid="{D5CDD505-2E9C-101B-9397-08002B2CF9AE}" pid="8" name="Operator">
    <vt:lpwstr>utilizator buget1</vt:lpwstr>
  </property>
</Properties>
</file>